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spacing w:lineRule="auto" w:line="300"/>
        <w:rPr>
          <w:rFonts w:ascii="Arial" w:hAnsi="Arial" w:cs="Arial"/>
          <w:b/>
          <w:b/>
          <w:spacing w:val="20"/>
          <w:sz w:val="16"/>
          <w:szCs w:val="16"/>
          <w:effect w:val="blinkBackground"/>
        </w:rPr>
      </w:pPr>
      <w:r>
        <w:rPr>
          <w:rFonts w:cs="Arial" w:ascii="Arial" w:hAnsi="Arial"/>
          <w:b/>
          <w:spacing w:val="20"/>
          <w:sz w:val="16"/>
          <w:szCs w:val="16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48"/>
        <w:gridCol w:w="153"/>
        <w:gridCol w:w="179"/>
        <w:gridCol w:w="4913"/>
      </w:tblGrid>
      <w:tr>
        <w:trPr/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2410125249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2410125249"/>
            <w:bookmarkStart w:id="4" w:name="__Fieldmark__2_2410125249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2410125249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2410125249"/>
            <w:bookmarkStart w:id="8" w:name="__Fieldmark__10_241012524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bookmarkStart w:id="9" w:name="Texto33"/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El expediente administrativo N°</w:t>
      </w:r>
      <w:bookmarkStart w:id="10" w:name="Texto36"/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-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5_2410125249"/>
            <w:enabled/>
            <w:ddList>
              <w:result w:val="0"/>
              <w:listEntry w:val="***OBLIGATORIO ELEGIR OPCION****"/>
              <w:listEntry w:val="se encuentra en la D.G.REG.PUBL.COMECIO"/>
              <w:listEntry w:val="es acompañado en este acto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" w:name="__Fieldmark__15_2410125249"/>
      <w:bookmarkStart w:id="12" w:name="__Fieldmark__15_2410125249"/>
      <w:bookmarkEnd w:id="12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Datos de registración del contrat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Denominación: </w:t>
      </w:r>
      <w:r>
        <w:fldChar w:fldCharType="begin">
          <w:ffData>
            <w:name w:val="Texto39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20_2410125249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i/>
          <w:b/>
          <w:rFonts w:cs="Arial"/>
        </w:rPr>
        <w:instrText xml:space="preserve"> FORMDROPDOWN </w:instrText>
      </w:r>
      <w:r>
        <w:rPr>
          <w:i/>
          <w:b/>
          <w:rFonts w:cs="Arial"/>
        </w:rPr>
        <w:fldChar w:fldCharType="separate"/>
      </w:r>
      <w:bookmarkStart w:id="13" w:name="__Fieldmark__20_2410125249"/>
      <w:bookmarkStart w:id="14" w:name="__Fieldmark__20_2410125249"/>
      <w:bookmarkEnd w:id="14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4. Para la realización del presente trámite, autorizo a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926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24_2410125249"/>
      <w:bookmarkStart w:id="16" w:name="__Fieldmark__24_2410125249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25_2410125249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7" w:name="__Fieldmark__25_2410125249"/>
      <w:bookmarkStart w:id="18" w:name="__Fieldmark__25_2410125249"/>
      <w:bookmarkEnd w:id="18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9" w:name="__Fieldmark__26_2410125249"/>
      <w:bookmarkStart w:id="20" w:name="__Fieldmark__26_2410125249"/>
      <w:bookmarkEnd w:id="20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Determinación del impuesto de sellos (incluida en uno de los instrume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7_2410125249"/>
      <w:bookmarkStart w:id="22" w:name="__Fieldmark__27_2410125249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la D.G.R. (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8_2410125249"/>
      <w:bookmarkStart w:id="24" w:name="__Fieldmark__28_2410125249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l expediente administrativo contiene la conformidad prevista en el Art. 167 L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>4.1.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9_2410125249"/>
      <w:bookmarkStart w:id="26" w:name="__Fieldmark__29_2410125249"/>
      <w:bookmarkEnd w:id="26"/>
      <w:r>
        <w:rPr>
          <w:rFonts w:cs="Arial"/>
        </w:rPr>
      </w:r>
      <w:r>
        <w:rPr>
          <w:rFonts w:cs="Arial"/>
        </w:rPr>
        <w:fldChar w:fldCharType="end"/>
      </w:r>
      <w:bookmarkStart w:id="27" w:name="Texto45"/>
      <w:r>
        <w:rPr>
          <w:rFonts w:cs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27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/>
          <w:u w:val="single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1_2410125249"/>
      <w:bookmarkStart w:id="29" w:name="__Fieldmark__31_2410125249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32_2410125249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0" w:name="__Fieldmark__32_2410125249"/>
      <w:bookmarkStart w:id="31" w:name="__Fieldmark__32_2410125249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33_2410125249"/>
      <w:bookmarkStart w:id="33" w:name="__Fieldmark__33_2410125249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7"/>
          <w:szCs w:val="17"/>
          <w:u w:val="single"/>
        </w:rPr>
      </w:pPr>
      <w:r>
        <w:rPr>
          <w:rFonts w:cs="Arial Narrow" w:ascii="Arial Narrow" w:hAnsi="Arial Narrow"/>
          <w:b/>
          <w:sz w:val="17"/>
          <w:szCs w:val="17"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sz w:val="17"/>
          <w:szCs w:val="17"/>
          <w:u w:val="single"/>
        </w:rPr>
      </w:pPr>
      <w:r>
        <w:rPr>
          <w:rFonts w:cs="Arial Narrow" w:ascii="Arial Narrow" w:hAnsi="Arial Narrow"/>
          <w:b/>
          <w:sz w:val="17"/>
          <w:szCs w:val="17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985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SRL 9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1691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RL 9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b/>
            </w:rPr>
            <w:t>TRANSFORMACION EN S.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2:00Z</dcterms:created>
  <dc:creator>Jackie</dc:creator>
  <dc:description/>
  <cp:keywords/>
  <dc:language>en-US</dc:language>
  <cp:lastModifiedBy> </cp:lastModifiedBy>
  <cp:lastPrinted>2014-10-22T09:42:00Z</cp:lastPrinted>
  <dcterms:modified xsi:type="dcterms:W3CDTF">2014-10-22T12:42:00Z</dcterms:modified>
  <cp:revision>38</cp:revision>
  <dc:subject/>
  <dc:title>DATOS DEL PETICIONANTE</dc:title>
</cp:coreProperties>
</file>